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AC: Annual General Mandate </w:t>
      </w:r>
    </w:p>
    <w:p>
      <w:pPr>
        <w:pStyle w:val="Normal"/>
        <w:rPr/>
      </w:pPr>
      <w:r>
        <w:rPr>
          <w:color w:val="000000"/>
        </w:rPr>
        <w:t xml:space="preserve">On 23 Apr 2018, </w:t>
      </w:r>
      <w:r>
        <w:rPr>
          <w:color w:val="000000"/>
          <w:shd w:fill="FCFCFC" w:val="clear"/>
        </w:rPr>
        <w:t>Marine supply and engineering service Joint Stock Company announced Annual General Mandate as follow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hd w:fill="FCFCFC" w:val="clear"/>
        </w:rPr>
        <w:t>Approve Reports of Board of Directors, Managers Board and Board of Supervisors on general operating status of 2017 of the Company</w:t>
      </w:r>
    </w:p>
    <w:p>
      <w:pPr>
        <w:pStyle w:val="Normal"/>
        <w:ind w:left="720" w:hanging="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Approve the Financial Statement of 2017 audited An Viet Auditing Co., Ltd. – Hai Phong Branch with these main following targets:</w:t>
      </w:r>
    </w:p>
    <w:p>
      <w:pPr>
        <w:pStyle w:val="Normal"/>
        <w:ind w:left="720" w:hanging="0"/>
        <w:jc w:val="right"/>
        <w:rPr/>
      </w:pPr>
      <w:r>
        <w:rPr/>
        <w:t>Unit: VND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97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Net revenue from sales and services: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216,744,321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Financial revenue: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23,760,621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Other incomes: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106,212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Operating expenses: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27,065,112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Financial expense: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98,913,769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Other expenses: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780,080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Profit before tax: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82,852,193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Corporate income tax: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04,211,772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profit after tax: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78,640,421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Total assets confirmed at 31 Dec 2017: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679,758,285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+ Equity: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color w:val="000000"/>
              </w:rPr>
              <w:t>In which: - Contribution capitals of the owners</w:t>
            </w:r>
          </w:p>
          <w:p>
            <w:pPr>
              <w:pStyle w:val="Normal"/>
              <w:ind w:firstLine="99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- Paid-in equity</w:t>
            </w:r>
          </w:p>
          <w:p>
            <w:pPr>
              <w:pStyle w:val="Normal"/>
              <w:ind w:firstLine="990"/>
              <w:rPr>
                <w:color w:val="000000"/>
              </w:rPr>
            </w:pPr>
            <w:r>
              <w:rPr>
                <w:color w:val="000000"/>
              </w:rPr>
              <w:t>- Investment &amp; Development Fund</w:t>
            </w:r>
          </w:p>
          <w:p>
            <w:pPr>
              <w:pStyle w:val="Normal"/>
              <w:ind w:firstLine="990"/>
              <w:rPr>
                <w:color w:val="000000"/>
              </w:rPr>
            </w:pPr>
            <w:r>
              <w:rPr>
                <w:color w:val="000000"/>
              </w:rPr>
              <w:t>- Other funds of equity</w:t>
            </w:r>
          </w:p>
          <w:p>
            <w:pPr>
              <w:pStyle w:val="Normal"/>
              <w:ind w:firstLine="990"/>
              <w:jc w:val="left"/>
              <w:rPr>
                <w:color w:val="000000"/>
              </w:rPr>
            </w:pPr>
            <w:r>
              <w:rPr>
                <w:color w:val="000000"/>
              </w:rPr>
              <w:t>- Undistributed profit after tax this quarter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987,258,4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92,890,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43,572,900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6,991,13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62,25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78,640,421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* Approve the plan on distributing profit for 2017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 xml:space="preserve">Profit after tax of 2017: </w:t>
        <w:tab/>
        <w:t>VND 16,078,640,421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ximum dividends payment (10%) in cash or by shares. General Meeting of Shareholders assigns Board of Directors to select suitable method and time to implement necessary procedures according to laws for this Mandat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tract for funds: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Investment &amp; Development Fund (5%):</w:t>
        <w:tab/>
        <w:tab/>
        <w:t>VND 803,932,000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Bonus &amp; Welfare Fund:</w:t>
        <w:tab/>
        <w:tab/>
        <w:tab/>
        <w:tab/>
        <w:t>VND 855,419,42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 the operating plan for 2018:</w:t>
      </w:r>
    </w:p>
    <w:p>
      <w:pPr>
        <w:pStyle w:val="Normal"/>
        <w:ind w:left="360" w:hanging="0"/>
        <w:jc w:val="right"/>
        <w:rPr/>
      </w:pPr>
      <w:r>
        <w:rPr/>
        <w:t>(Unit: VND)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6"/>
        <w:gridCol w:w="307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ge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for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revenu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t before ta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dends paymen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lect the auditors for 2018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ssign Board of Directors to select 01 in these following auditing unit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 Viet Auditing Co., Ltd. – Hai Phong Bran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FFFFF" w:val="clear"/>
        </w:rPr>
        <w:t>Auditing &amp; Consulting Limited Company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</w:rPr>
        <w:t>For auditing</w:t>
      </w:r>
      <w:r>
        <w:rPr>
          <w:color w:val="000000"/>
          <w:shd w:fill="FFFFFF" w:val="clear"/>
        </w:rPr>
        <w:t xml:space="preserve"> financial statements in 201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hd w:fill="FFFFFF" w:val="clear"/>
        </w:rPr>
        <w:t>Approve remunerations valued VND 70 million per month for Board of Directors, Board of Supervisors and Secretary of the Company (calculated into corporate management expense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hd w:fill="FFFFFF" w:val="clear"/>
        </w:rPr>
        <w:t>Approve appointing Chairman to cum Manager of the Compan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hd w:fill="FFFFFF" w:val="clear"/>
        </w:rPr>
        <w:t>Assign Board of Directors to initially reconstruct the financial investments list to ensure benefits for shareholder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djust and supplement some Articles in the Charter of the Company and issue the Internal Governance Regulation of the Company as the Decree No. 71/NĐ-CP issued on 6 Jun 2017 and the Circular No. 95/2017/TT-BTC issued on 22 Sep 2017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his Mandate approved by General Meeting of Shareholders of the Company and assigned to Board of Directors and Board of Supervisors to implement and supervis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is Mandate took effect from 23 Apr 2018. Members of Board of Directors, Manager, Vice Manager and related Departments/ Boards of the Company are responsible for implementing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4:00Z</dcterms:created>
  <dc:creator>Windows User</dc:creator>
  <dc:description/>
  <cp:keywords/>
  <dc:language>en-US</dc:language>
  <cp:lastModifiedBy>Windows User</cp:lastModifiedBy>
  <dcterms:modified xsi:type="dcterms:W3CDTF">2018-05-02T08:10:00Z</dcterms:modified>
  <cp:revision>1</cp:revision>
  <dc:subject/>
  <dc:title/>
</cp:coreProperties>
</file>